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ážení rodiče, milí žáci!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radostí Vám oznamujeme, že 21. ZŠ Plzeň ve spolupráci s CK PRO TRAVEL Plzeň </w:t>
      </w:r>
    </w:p>
    <w:p>
      <w:pPr>
        <w:pStyle w:val="Bezmezer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sz w:val="24"/>
          <w:szCs w:val="24"/>
        </w:rPr>
        <w:t>připravila pro své žáky studující FJ na 2. pololetí školního roku 2024/2025 v pořadí již</w:t>
      </w:r>
    </w:p>
    <w:p>
      <w:pPr>
        <w:pStyle w:val="Bezmez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12. studijně-poznávací zájezd do Francie – „Provence pěti smyslů“</w:t>
      </w:r>
    </w:p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mezer"/>
        <w:rPr>
          <w:b/>
          <w:b/>
          <w:bCs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657350" cy="965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1694180" cy="957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91310" cy="952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19395</wp:posOffset>
            </wp:positionH>
            <wp:positionV relativeFrom="paragraph">
              <wp:posOffset>33655</wp:posOffset>
            </wp:positionV>
            <wp:extent cx="1619250" cy="92392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Bezmez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</w:rPr>
        <w:tab/>
        <w:t xml:space="preserve"> 31. května – 7. června 2025 (sobota - sobota)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:</w:t>
      </w:r>
      <w:r>
        <w:rPr>
          <w:sz w:val="24"/>
          <w:szCs w:val="24"/>
        </w:rPr>
        <w:tab/>
        <w:t xml:space="preserve"> 45 – 48 žáků 2. stupně + 4 pedagogové jako dozor</w:t>
      </w:r>
    </w:p>
    <w:p>
      <w:pPr>
        <w:pStyle w:val="Bezmez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rava:</w:t>
      </w:r>
      <w:r>
        <w:rPr>
          <w:sz w:val="24"/>
          <w:szCs w:val="24"/>
        </w:rPr>
        <w:tab/>
        <w:t xml:space="preserve"> autobus zájezdového typu (DVD, WC, klimatizace, nápoje, bezpečnostní pásy)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bytování:</w:t>
      </w:r>
      <w:r>
        <w:rPr>
          <w:rFonts w:cs="Calibri"/>
          <w:sz w:val="24"/>
          <w:szCs w:val="24"/>
        </w:rPr>
        <w:tab/>
        <w:t xml:space="preserve"> 5x hotely se snídaní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avování:</w:t>
      </w:r>
      <w:r>
        <w:rPr>
          <w:sz w:val="24"/>
          <w:szCs w:val="24"/>
        </w:rPr>
        <w:tab/>
        <w:t xml:space="preserve"> snídaně v ceně hotelů, obědy+večeře – vlastní stravování (upřesníme)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ištění:</w:t>
      </w:r>
      <w:r>
        <w:rPr>
          <w:sz w:val="24"/>
          <w:szCs w:val="24"/>
        </w:rPr>
        <w:tab/>
        <w:t xml:space="preserve"> zajištěné ze strany CK – viz dále „Cena“</w:t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  <w:r>
        <w:rPr>
          <w:sz w:val="24"/>
          <w:szCs w:val="24"/>
        </w:rPr>
        <w:t xml:space="preserve"> </w:t>
        <w:tab/>
        <w:t xml:space="preserve"> </w:t>
      </w:r>
      <w:r>
        <w:rPr/>
        <w:t xml:space="preserve">Naše cesta do půvabné, barevné, vonící, superlativy ověnčené Provence povede přes Německo, Rakousko a Itálii. První den programu zahájíme dopolední pěší prohlídkou </w:t>
      </w:r>
      <w:r>
        <w:rPr>
          <w:b/>
        </w:rPr>
        <w:t>Monaka</w:t>
      </w:r>
      <w:r>
        <w:rPr/>
        <w:t xml:space="preserve"> (s Knížecím palácem, katedrálou, okruhem závodů Grand prix F1, kasina v Monte Carlu atd.) a poté se přesuneme do kopců a vesničky </w:t>
      </w:r>
      <w:r>
        <w:rPr>
          <w:rFonts w:cs="Calibri"/>
        </w:rPr>
        <w:t>È</w:t>
      </w:r>
      <w:r>
        <w:rPr/>
        <w:t xml:space="preserve">ze, která se právem řadí k těm nejhezčím ve Francii. Další den nás čeká největší mořský svět </w:t>
      </w:r>
      <w:r>
        <w:rPr>
          <w:b/>
        </w:rPr>
        <w:t xml:space="preserve">Marineland </w:t>
      </w:r>
      <w:r>
        <w:rPr/>
        <w:t xml:space="preserve">a úžasná představení s kosatkami, delfíny, tuleni, tunel se žraloky a další mořské potvůrky. Navoníme se v luxusní </w:t>
      </w:r>
      <w:r>
        <w:rPr>
          <w:b/>
        </w:rPr>
        <w:t>výrobně kosmetiky a parfémů v Grasse</w:t>
      </w:r>
      <w:r>
        <w:rPr/>
        <w:t xml:space="preserve"> a ochutnáme cukrovinky ve výrobně v </w:t>
      </w:r>
      <w:r>
        <w:rPr>
          <w:b/>
        </w:rPr>
        <w:t>Confiserie des Gorges du Loup</w:t>
      </w:r>
      <w:r>
        <w:rPr/>
        <w:t xml:space="preserve">. A protože budeme téměř neustále takříkajíc „na dostřel“ Středozemního moře, pak by bylo jistě téměř trestuhodné se nevykoupat v příjemných zátokách, jimž se říká </w:t>
      </w:r>
      <w:r>
        <w:rPr>
          <w:b/>
        </w:rPr>
        <w:t>calanques.</w:t>
      </w:r>
      <w:r>
        <w:rPr/>
        <w:t xml:space="preserve"> Od moře se poté malinko odkloníme, abychom zavítali do neméně půvabného provens. vnitrozemí s malebnými vesničkami typu village perché jako je </w:t>
      </w:r>
      <w:r>
        <w:rPr>
          <w:b/>
        </w:rPr>
        <w:t>Gordes</w:t>
      </w:r>
      <w:r>
        <w:rPr/>
        <w:t>, starými hrady na vysokých skalách v </w:t>
      </w:r>
      <w:r>
        <w:rPr>
          <w:b/>
          <w:bCs/>
        </w:rPr>
        <w:t xml:space="preserve">Les </w:t>
      </w:r>
      <w:r>
        <w:rPr>
          <w:b/>
        </w:rPr>
        <w:t>Beaux de Provence</w:t>
      </w:r>
      <w:r>
        <w:rPr/>
        <w:t xml:space="preserve">, tajemnými kláštery doslova uvězněnými v levandulových polích jako je např. </w:t>
      </w:r>
      <w:r>
        <w:rPr>
          <w:b/>
        </w:rPr>
        <w:t>Sénanque</w:t>
      </w:r>
      <w:r>
        <w:rPr/>
        <w:t>. Určitě si nenecháme ujít ani tzv. provens. Colorado – neuvěřitelně zbarvené skály a okrové stezky v </w:t>
      </w:r>
      <w:r>
        <w:rPr>
          <w:b/>
        </w:rPr>
        <w:t xml:space="preserve">Roussillonu </w:t>
      </w:r>
      <w:r>
        <w:rPr/>
        <w:t>či v</w:t>
      </w:r>
      <w:r>
        <w:rPr>
          <w:b/>
        </w:rPr>
        <w:t xml:space="preserve"> Rustrelu. </w:t>
      </w:r>
      <w:r>
        <w:rPr/>
        <w:t xml:space="preserve">Za skutečnými skvosty římské i středověké architektury, z nichž jsou některé zapsány na seznamu UNESCO, se vypravíme do </w:t>
      </w:r>
      <w:r>
        <w:rPr>
          <w:b/>
        </w:rPr>
        <w:t xml:space="preserve">Avignonu, Nimes, </w:t>
      </w:r>
      <w:r>
        <w:rPr/>
        <w:t>na</w:t>
      </w:r>
      <w:r>
        <w:rPr>
          <w:b/>
        </w:rPr>
        <w:t xml:space="preserve"> Pont du Gard </w:t>
      </w:r>
      <w:r>
        <w:rPr/>
        <w:t>a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Aigues-Mortes. </w:t>
      </w:r>
      <w:r>
        <w:rPr/>
        <w:t xml:space="preserve">Naše putování zakončíme prohlídkou obřího Akvária v </w:t>
      </w:r>
      <w:r>
        <w:rPr>
          <w:b/>
          <w:bCs/>
        </w:rPr>
        <w:t xml:space="preserve">Le Grau du Roi, </w:t>
      </w:r>
      <w:r>
        <w:rPr/>
        <w:t>tam si také naposledy zalenošíme u moře.</w:t>
      </w:r>
      <w:r>
        <w:rPr>
          <w:b/>
          <w:bCs/>
        </w:rPr>
        <w:t xml:space="preserve">  </w:t>
      </w:r>
      <w:r>
        <w:rPr/>
        <w:t xml:space="preserve">Na zpáteční cestě domů se ještě zastavíme v aquaparku v německém </w:t>
      </w:r>
      <w:r>
        <w:rPr>
          <w:b/>
        </w:rPr>
        <w:t>Ambergu</w:t>
      </w:r>
      <w:r>
        <w:rPr/>
        <w:t>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: cca 13.600,- Kč</w:t>
      </w:r>
      <w:r>
        <w:rPr>
          <w:sz w:val="24"/>
          <w:szCs w:val="24"/>
        </w:rPr>
        <w:t xml:space="preserve"> (bude placeno nadvakrát), zahrnuje dopravu busem, 5x ubytování, 5x snídani, </w:t>
      </w:r>
      <w:r>
        <w:rPr>
          <w:rFonts w:cs="Calibri"/>
          <w:sz w:val="24"/>
          <w:szCs w:val="24"/>
        </w:rPr>
        <w:t>komplexní cestovní pojištění zahrnující pojištění léčebných výloh, úrazu, odpovědnosti, zavazadel a storna, dále i služby průvodců, cestovní bulletin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esné:</w:t>
      </w:r>
      <w:r>
        <w:rPr>
          <w:bCs/>
          <w:sz w:val="24"/>
          <w:szCs w:val="24"/>
        </w:rPr>
        <w:t xml:space="preserve"> cca </w:t>
      </w:r>
      <w:r>
        <w:rPr>
          <w:b/>
          <w:bCs/>
          <w:sz w:val="24"/>
          <w:szCs w:val="24"/>
        </w:rPr>
        <w:t>80 Euro</w:t>
      </w:r>
      <w:r>
        <w:rPr>
          <w:bCs/>
          <w:sz w:val="24"/>
          <w:szCs w:val="24"/>
        </w:rPr>
        <w:t xml:space="preserve"> na vstupy, další kapesné na suvenýry, drobné nákupy apod. - dle uvážení</w:t>
      </w:r>
    </w:p>
    <w:p>
      <w:pPr>
        <w:pStyle w:val="Bezmezer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ůležité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</w:rPr>
        <w:t>eškeré bližší info, dotazy, připomínky řešte s vedoucí zájezdu pí. uč. J. Královou (kab. FJ, 4. patro, č. 514)</w:t>
      </w:r>
    </w:p>
    <w:p>
      <w:pPr>
        <w:pStyle w:val="Bezmez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pozorňujeme, že zájezd je poznávací, každý den navštívíme až 3 místa, spíme v jiném hotelu, balíme, připravujeme si oblečení, svačiny atp. Zvažte prosím, zda je Vaše dítě opravdu dostatečně samostatné+schopné zájezd absolvovat .</w:t>
      </w:r>
    </w:p>
    <w:p>
      <w:pPr>
        <w:pStyle w:val="Bezmezer"/>
        <w:numPr>
          <w:ilvl w:val="0"/>
          <w:numId w:val="1"/>
        </w:numPr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137160</wp:posOffset>
            </wp:positionV>
            <wp:extent cx="380365" cy="380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info schůzka s rodiči – předběžně v po. 13/1 2025 – v rámci třídních aktivů, čas a učebnu upřesníme </w:t>
      </w:r>
    </w:p>
    <w:p>
      <w:pPr>
        <w:pStyle w:val="Bezmezer"/>
        <w:rPr>
          <w:sz w:val="24"/>
          <w:szCs w:val="24"/>
        </w:rPr>
      </w:pPr>
      <w:r>
        <w:rPr>
          <w:bCs/>
          <w:sz w:val="24"/>
          <w:szCs w:val="24"/>
        </w:rPr>
        <w:t>------------------------------------------------------------------------------------------------------------------------------------------------------</w:t>
      </w:r>
      <w:r>
        <w:rPr>
          <w:sz w:val="24"/>
          <w:szCs w:val="24"/>
        </w:rPr>
        <w:t xml:space="preserve">Předběžně přihlašuji na zájezd do Francie (31/5 - 7/6 2025) mého syna/moji dceru, </w:t>
      </w:r>
      <w:r>
        <w:rPr>
          <w:b/>
          <w:bCs/>
          <w:sz w:val="24"/>
          <w:szCs w:val="24"/>
        </w:rPr>
        <w:t xml:space="preserve">PROSÍME CO NEJČITELNĚJ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………..…….</w:t>
        <w:tab/>
        <w:t>Třída: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……………..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ydliště (ulice, číslo, místo, PSČ) …...……………………………………………………….…</w:t>
      </w:r>
    </w:p>
    <w:p>
      <w:pPr>
        <w:pStyle w:val="Bezmezer"/>
        <w:rPr>
          <w:sz w:val="16"/>
          <w:szCs w:val="16"/>
        </w:rPr>
      </w:pPr>
      <w:r>
        <w:rPr>
          <w:sz w:val="24"/>
          <w:szCs w:val="24"/>
        </w:rPr>
        <w:t>Kontaktní telefon na 1 ze zákonných zástupců:……………………………………………...…..Podpis rodičů………...…………………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</w:rPr>
      </w:pPr>
      <w:r>
        <w:rPr>
          <w:sz w:val="21"/>
          <w:szCs w:val="21"/>
        </w:rPr>
        <w:t>Pozn.: přihlášku prosím odstřihněte a čitelně vyplňte, dítě ji co nejdříve odevzdá své vyučující FJ – pí. uč. J. Králové či H. Lukešov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426" w:right="424" w:gutter="0" w:header="708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5730</wp:posOffset>
          </wp:positionV>
          <wp:extent cx="6567170" cy="9137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0" r="-1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andardnpsmoodstavce1"/>
    <w:qFormat/>
    <w:rPr/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9:00Z</dcterms:created>
  <dc:creator>Richard</dc:creator>
  <dc:description/>
  <cp:keywords/>
  <dc:language>en-US</dc:language>
  <cp:lastModifiedBy>Králová Jitka</cp:lastModifiedBy>
  <cp:lastPrinted>2024-10-25T07:40:00Z</cp:lastPrinted>
  <dcterms:modified xsi:type="dcterms:W3CDTF">2024-10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