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0"/>
          <w:szCs w:val="40"/>
          <w:u w:val="single"/>
        </w:rPr>
      </w:pPr>
      <w:r>
        <w:rPr>
          <w:b/>
          <w:i/>
          <w:sz w:val="40"/>
          <w:szCs w:val="40"/>
          <w:u w:val="single"/>
        </w:rPr>
        <w:t>PŘIJÍMACÍ ZKOUŠKY</w:t>
      </w:r>
    </w:p>
    <w:p>
      <w:pPr>
        <w:pStyle w:val="Normal"/>
        <w:ind w:firstLine="708"/>
        <w:rPr>
          <w:b/>
          <w:b/>
          <w:i/>
          <w:i/>
          <w:sz w:val="40"/>
          <w:szCs w:val="40"/>
          <w:u w:val="single"/>
        </w:rPr>
      </w:pPr>
      <w:r>
        <w:rPr>
          <w:b/>
          <w:i/>
          <w:sz w:val="40"/>
          <w:szCs w:val="40"/>
          <w:u w:val="single"/>
        </w:rPr>
      </w:r>
    </w:p>
    <w:p>
      <w:pPr>
        <w:pStyle w:val="Normal"/>
        <w:ind w:firstLine="708"/>
        <w:rPr>
          <w:sz w:val="22"/>
          <w:szCs w:val="22"/>
        </w:rPr>
      </w:pPr>
      <w:r>
        <w:rPr>
          <w:sz w:val="22"/>
          <w:szCs w:val="22"/>
        </w:rPr>
        <w:t>A jéjej! Nastává nám to velmi obávané období, čas přijímacích zkoušek…</w:t>
      </w:r>
    </w:p>
    <w:p>
      <w:pPr>
        <w:pStyle w:val="Normal"/>
        <w:ind w:firstLine="708"/>
        <w:rPr>
          <w:sz w:val="22"/>
          <w:szCs w:val="22"/>
        </w:rPr>
      </w:pPr>
      <w:r>
        <w:rPr>
          <w:sz w:val="22"/>
          <w:szCs w:val="22"/>
        </w:rPr>
        <w:t xml:space="preserve">Všichni jsme sice dlouho věděli, že se blíží, ale stále se nám zdálo tak nějak daleko, jako by se to ani trochu netýkalo nás samotných. Kantoři nám stále připomínali, že zkoušky se blíží a často opakovali tvrzení, že „už bychom se konečně měli začít učit a tohle či támhleto by se například mohlo vyskytnout u přijímaček…!“ </w:t>
      </w:r>
    </w:p>
    <w:p>
      <w:pPr>
        <w:pStyle w:val="Normal"/>
        <w:ind w:firstLine="708"/>
        <w:rPr>
          <w:sz w:val="22"/>
          <w:szCs w:val="22"/>
        </w:rPr>
      </w:pPr>
      <w:r>
        <w:rPr>
          <w:sz w:val="22"/>
          <w:szCs w:val="22"/>
        </w:rPr>
        <w:t>My jsme však stále nosili hlavy v oblacích a užívali si prosluněných jarních dnů. O to víc jsme do víru učení a  propočítávání nejrůznějších typů příkladů spadli nyní, několik dní před zkouškami. Zní to hrozivě, ale od okamžiku, kdy zasedneme do lavic nám prozatím neznámé střední školy, kterou jsme si zvolili, abychom prošli obávaným procesem přijímacích řízení, nás dělí už asi jen dvě stovky hodin. Na první pohled se to může zdát celkem dlouhá doba, ale když si uvědomíte, že přibližně třetinu tohoto času tvoří doba, kdy náš mozek nebude schopen přijímat nové informace, ale naopak nevědomě spojovat ty již získané s představami a dojmy, doba na učení se rapidně a nekontrolovatelně zkracuje… Samozřejmě, tento pocit neprožíváme pouze my. Okolo nás se nachází mnoho vrstevníků z různých koutů našeho města, kteří se také na poslední chvíli snaží dohnat, co se dá, aby k dřevěným stolům ve třídě určené ke zkoušce usedli pokud možno plni vědomostí.</w:t>
      </w:r>
    </w:p>
    <w:p>
      <w:pPr>
        <w:pStyle w:val="Normal"/>
        <w:ind w:firstLine="708"/>
        <w:rPr>
          <w:sz w:val="22"/>
          <w:szCs w:val="22"/>
        </w:rPr>
      </w:pPr>
      <w:r>
        <w:rPr>
          <w:sz w:val="22"/>
          <w:szCs w:val="22"/>
        </w:rPr>
        <w:t xml:space="preserve"> </w:t>
      </w:r>
      <w:r>
        <w:rPr>
          <w:sz w:val="22"/>
          <w:szCs w:val="22"/>
        </w:rPr>
        <w:t>Zbývá nám všem pouze doufat, že se v testech objeví právě to, na co jsme se připravovali…</w:t>
      </w:r>
    </w:p>
    <w:p>
      <w:pPr>
        <w:pStyle w:val="Normal"/>
        <w:ind w:firstLine="708"/>
        <w:rPr>
          <w:sz w:val="22"/>
          <w:szCs w:val="22"/>
        </w:rPr>
      </w:pPr>
      <w:r>
        <w:rPr>
          <w:sz w:val="22"/>
          <w:szCs w:val="22"/>
        </w:rPr>
        <w:t xml:space="preserve">Je mi smutno, když teď bloumám chodbami školy a pozoruji ty vyděšené a bojácné výrazy svých jindy humorem sršících spolužáků. Oči téměř nejsou vidět, skrývají se před denním světlem, protože většinu noci, času určeném pro jejich odpočinek, strávily jim nepochopitelným způsobem, nekonečným zíráním do textu. </w:t>
      </w:r>
    </w:p>
    <w:p>
      <w:pPr>
        <w:pStyle w:val="Normal"/>
        <w:ind w:firstLine="708"/>
        <w:rPr/>
      </w:pPr>
      <w:r>
        <w:rPr>
          <w:sz w:val="22"/>
          <w:szCs w:val="22"/>
        </w:rPr>
        <w:t>Chválabohu, že malé části z nás se tohle netýká, protože měla to štěstí a byla přijata na gymnázia bez zkoušek díky svým úspěchům z posledních let na základní škole. Tito šťastlivci  si mohou pouze představovat, jak se v ten osudný den budou cítit jejich kamarádi a jak bych se asi chovali oni sami…</w:t>
      </w:r>
    </w:p>
    <w:p>
      <w:pPr>
        <w:pStyle w:val="Normal"/>
        <w:ind w:firstLine="708"/>
        <w:rPr>
          <w:sz w:val="22"/>
          <w:szCs w:val="22"/>
        </w:rPr>
      </w:pPr>
      <w:r>
        <w:rPr>
          <w:sz w:val="22"/>
          <w:szCs w:val="22"/>
        </w:rPr>
        <w:t>Já osobně bych si nejdříve nejméně pětkrát pročetla všechny propozice a pozvánku ke zkoušce, protože o sobě vím, že jsem zmatkař a mohla bych zaměnit například časové rozmezí zkoušek.</w:t>
      </w:r>
    </w:p>
    <w:p>
      <w:pPr>
        <w:pStyle w:val="Normal"/>
        <w:rPr>
          <w:sz w:val="22"/>
          <w:szCs w:val="22"/>
        </w:rPr>
      </w:pPr>
      <w:r>
        <w:rPr>
          <w:sz w:val="22"/>
          <w:szCs w:val="22"/>
        </w:rPr>
        <w:t xml:space="preserve"> </w:t>
      </w:r>
      <w:r>
        <w:rPr>
          <w:sz w:val="22"/>
          <w:szCs w:val="22"/>
        </w:rPr>
        <w:t>Obléknu si svůj oblíbený oděv, důraz budu klást na to, aby byl hlavně pohodlný, protože se už vidím, jak si při testu povoluji pásek u kalhot nebo mě škrtí rukáv na blůzce… K snídani si dám spíše něco lehkého, asi jako sportovci před rozhodujícím závodem… Poté, kdy dorazím k budově školy, si budu prohlížet ostatní účastníky, abych alespoň na chvíli zapomněla na to, co mě čeká. Až do tohoto okamžiku se má nálada bude pohybovat v mezích relativního klidu. Problém nastane při vstupování do třídy, která se určitě zapíše do mé paměti. Otázkou je, zda to bude jak se říká zlatým písmem…Právě teď na mě padne nervozita… Vyberu si některou z volných lavic, posadím se a budu se snažit uklidnit. Vzpomenu si na rady rodičů, příbuzných a kamarádů. Je možné, že mě to z pohody vyvede ještě víc, ale snad mě myšlenka na známé tváře uklidní.</w:t>
      </w:r>
    </w:p>
    <w:p>
      <w:pPr>
        <w:pStyle w:val="Normal"/>
        <w:rPr>
          <w:sz w:val="22"/>
          <w:szCs w:val="22"/>
        </w:rPr>
      </w:pPr>
      <w:r>
        <w:rPr>
          <w:sz w:val="22"/>
          <w:szCs w:val="22"/>
        </w:rPr>
        <w:t xml:space="preserve"> </w:t>
      </w:r>
      <w:r>
        <w:rPr>
          <w:sz w:val="22"/>
          <w:szCs w:val="22"/>
        </w:rPr>
        <w:t>Právě nyní vstupuje do třídy učitel, který na nás bude po celou dobu zkoušek dohlížet. Ještě zkontrolovat, zda jsou všechny naše mobilní telefony umlčené a můžeme začít s prověřováním znalostí ze základních škol…Zpočátku budu mít problém, abych se vůbec dokázala soustředit na zadání úkolů a pochopila, co se po mně chce. Kolem mě přeci působí tolik nových a neznámých vjemů. Ale tak u druhé otázky na vše zapomenu a svou pozornost upřu pouze na test…</w:t>
      </w:r>
    </w:p>
    <w:p>
      <w:pPr>
        <w:pStyle w:val="Normal"/>
        <w:ind w:firstLine="708"/>
        <w:rPr>
          <w:sz w:val="22"/>
          <w:szCs w:val="22"/>
        </w:rPr>
      </w:pPr>
      <w:r>
        <w:rPr>
          <w:sz w:val="22"/>
          <w:szCs w:val="22"/>
        </w:rPr>
        <w:t>Ještě štěstí, že tohle všechno je jen výplod mé fantazie. Jak to bude doopravdy mi řeknou pouze kamarádi, kteří zkoušky zažijí na vlastní kůži.</w:t>
      </w:r>
    </w:p>
    <w:p>
      <w:pPr>
        <w:pStyle w:val="Normal"/>
        <w:rPr>
          <w:sz w:val="22"/>
          <w:szCs w:val="22"/>
        </w:rPr>
      </w:pPr>
      <w:r>
        <w:rPr>
          <w:sz w:val="22"/>
          <w:szCs w:val="22"/>
        </w:rPr>
        <w:t xml:space="preserve"> </w:t>
      </w:r>
      <w:r>
        <w:rPr>
          <w:sz w:val="22"/>
          <w:szCs w:val="22"/>
        </w:rPr>
        <w:t>Už mi nezbývá nic jiného, než jim držet palc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right"/>
        <w:rPr>
          <w:sz w:val="22"/>
          <w:szCs w:val="22"/>
        </w:rPr>
      </w:pPr>
      <w:r>
        <w:rPr>
          <w:sz w:val="22"/>
          <w:szCs w:val="22"/>
        </w:rPr>
        <w:t>Tereza Brož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9:00Z</dcterms:created>
  <dc:creator>oto.broz</dc:creator>
  <dc:description/>
  <cp:keywords/>
  <dc:language>en-US</dc:language>
  <cp:lastModifiedBy>oem</cp:lastModifiedBy>
  <dcterms:modified xsi:type="dcterms:W3CDTF">2011-04-21T17:28:00Z</dcterms:modified>
  <cp:revision>2</cp:revision>
  <dc:subject/>
  <dc:title>A jéjej</dc:title>
</cp:coreProperties>
</file>