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krátkodobý pronájem hřišt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Jméno a příjmení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………………………………………… (u organiz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…………………………..(u organizací)  Datum narození  ……………………… (u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……………  Obor zájmu (druh sportu atd.) 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nájem hřiště: malé (1/3 velkého)  -  celé hřiště 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ěti (mládež do 18 let)  - dospělí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omerční  -  nekomerční          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:   pondělí,  úterý,  středa,  čtvrtek,  pátek,  sobota, 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ina:   od …………….                  do  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od  ……………………..    do   ………………………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a těchto dat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elkem hodin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umělého osvětlení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elkem hodin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:              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 případě elektronického poslání této žádosti je zapotřebí nesprávné možnosti sma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1:00Z</dcterms:created>
  <dc:creator>Mgr. Zdeněk Vyhnal</dc:creator>
  <dc:description/>
  <cp:keywords/>
  <dc:language>en-US</dc:language>
  <cp:lastModifiedBy>OEM</cp:lastModifiedBy>
  <cp:lastPrinted>2008-11-21T10:13:00Z</cp:lastPrinted>
  <dcterms:modified xsi:type="dcterms:W3CDTF">2015-06-17T16:22:00Z</dcterms:modified>
  <cp:revision>10</cp:revision>
  <dc:subject/>
  <dc:title>Žádost o krátkodobý pronájem tělocvičny</dc:title>
</cp:coreProperties>
</file>