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slov na rozloučenou od Annemarie z 9.B</w:t>
      </w:r>
    </w:p>
    <w:p>
      <w:pPr>
        <w:pStyle w:val="Normal"/>
        <w:rPr>
          <w:b/>
          <w:b/>
        </w:rPr>
      </w:pPr>
      <w:r>
        <w:rPr>
          <w:b/>
        </w:rPr>
      </w:r>
    </w:p>
    <w:p>
      <w:pPr>
        <w:pStyle w:val="Normal"/>
        <w:rPr/>
      </w:pPr>
      <w:r>
        <w:rPr/>
        <w:t>Úvodem bych vám chtěla sdělit, jak jsem ráda, že za mě tuto „řeč“ čte spolužačka Klára. Jednak</w:t>
      </w:r>
    </w:p>
    <w:p>
      <w:pPr>
        <w:pStyle w:val="Normal"/>
        <w:rPr/>
      </w:pPr>
      <w:r>
        <w:rPr/>
        <w:t>má herectví v krvi, a tak si z jejího přednesu určitě odnesete víc a pak bych nerada ,abyste teď před sebou viděli koktající Annemarii, která nemá daleko k hysterickému plačtivému záchvatu.</w:t>
      </w:r>
    </w:p>
    <w:p>
      <w:pPr>
        <w:pStyle w:val="Normal"/>
        <w:rPr/>
      </w:pPr>
      <w:r>
        <w:rPr>
          <w:rFonts w:eastAsia="Times New Roman" w:cs="Times New Roman"/>
        </w:rPr>
        <w:t xml:space="preserve"> </w:t>
      </w:r>
      <w:r>
        <w:rPr/>
        <w:t>Minulý týden se s námi totiž rozloučil Michal Urban, již zmíněná jedna z hlavních hvězd třídy. Netušila jsem, že to některé, včetně mě, tak sebere. No a teď se vzájemně loučíme všichni- celá naše třída. Z toho vyplývá, že mám všechny z 9.B ráda. A nic na tom nemění fakt, že ještě před týdnem jsem třikrát denně prohlásila, že jsme třída  idiotů. Ano, většinou to pramenilo z našeho až moc dokonalého komunikativního talentu a také z toho, že jsme se prostě nikdy na ničem neshodli. Každý měl vždycky svůj nejlepší originální názor. Ale možná to všechno právě dělá naši třídu naší třídou. Každý od nás se do historie 9.B nějak zapsal, na každém je něco skvělého.</w:t>
      </w:r>
    </w:p>
    <w:p>
      <w:pPr>
        <w:pStyle w:val="Normal"/>
        <w:rPr/>
      </w:pPr>
      <w:r>
        <w:rPr>
          <w:rFonts w:eastAsia="Times New Roman" w:cs="Times New Roman"/>
        </w:rPr>
        <w:t xml:space="preserve"> </w:t>
      </w:r>
      <w:r>
        <w:rPr/>
        <w:t>Ale už dost sentimentálních řečí.</w:t>
      </w:r>
    </w:p>
    <w:p>
      <w:pPr>
        <w:pStyle w:val="Normal"/>
        <w:rPr/>
      </w:pPr>
      <w:r>
        <w:rPr/>
        <w:t>Mimochodem vzpomínka na to, jak jsme byli nejhorší třídou ve škole, je dnes úsměvná. No ano, jak jsme všude slýchali: „Zase 6.B..!“</w:t>
      </w:r>
    </w:p>
    <w:p>
      <w:pPr>
        <w:pStyle w:val="Normal"/>
        <w:rPr/>
      </w:pPr>
      <w:r>
        <w:rPr>
          <w:rFonts w:eastAsia="Times New Roman" w:cs="Times New Roman"/>
        </w:rPr>
        <w:t xml:space="preserve"> </w:t>
      </w:r>
      <w:r>
        <w:rPr/>
        <w:t>Od té doby se stalo hodně věcí, ale jedno ať nám učitelé potvrdí (klidně jen proto, že jsme tu poslední den a aby nám udělali radost), nejhorší třída už nejsme.</w:t>
      </w:r>
    </w:p>
    <w:p>
      <w:pPr>
        <w:pStyle w:val="Normal"/>
        <w:rPr/>
      </w:pPr>
      <w:r>
        <w:rPr>
          <w:rFonts w:eastAsia="Times New Roman" w:cs="Times New Roman"/>
        </w:rPr>
        <w:t xml:space="preserve"> </w:t>
      </w:r>
      <w:r>
        <w:rPr/>
        <w:t>Jsme originál a originál je jen jeden.</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Annemarie Havlíčkov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cs-CZ" w:bidi="zxx"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l‚r –ľ’©"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49:00Z</dcterms:created>
  <dc:creator/>
  <dc:description/>
  <cp:keywords/>
  <dc:language>en-US</dc:language>
  <cp:lastModifiedBy>FoXprofi.com</cp:lastModifiedBy>
  <dcterms:modified xsi:type="dcterms:W3CDTF">2010-07-02T12:21:00Z</dcterms:modified>
  <cp:revision>6</cp:revision>
  <dc:subject/>
  <dc:title/>
</cp:coreProperties>
</file>